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: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3168-72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713-1901/2025 об административном правонаруш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5 августа 2025 года                                                                                                  город Мегион                                                           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 2 Мегионского судебного района Ханты-Мансийского автономного округа - Югры Плотникова Е</w:t>
      </w:r>
      <w:r>
        <w:rPr>
          <w:b w:val="false"/>
          <w:color w:val="000000"/>
          <w:sz w:val="26"/>
          <w:szCs w:val="26"/>
          <w:lang w:val="ru-RU"/>
        </w:rPr>
        <w:t>.А.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iCs/>
          <w:color w:val="000000"/>
          <w:sz w:val="26"/>
          <w:szCs w:val="26"/>
        </w:rPr>
        <w:t>р</w:t>
      </w:r>
      <w:r>
        <w:rPr>
          <w:b w:val="false"/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b w:val="false"/>
          <w:iCs/>
          <w:color w:val="000000"/>
          <w:sz w:val="26"/>
          <w:szCs w:val="26"/>
        </w:rPr>
        <w:t xml:space="preserve">Магомедова Али Исламовича, </w:t>
      </w:r>
      <w:r>
        <w:rPr>
          <w:b w:val="false"/>
          <w:iCs/>
          <w:color w:val="000000"/>
          <w:sz w:val="26"/>
          <w:szCs w:val="26"/>
          <w:lang w:val="ru-RU"/>
        </w:rPr>
        <w:t>*</w:t>
      </w:r>
      <w:r>
        <w:rPr>
          <w:b w:val="false"/>
          <w:iCs/>
          <w:color w:val="000000"/>
          <w:sz w:val="26"/>
          <w:szCs w:val="26"/>
        </w:rPr>
        <w:t>,</w:t>
      </w:r>
      <w:r>
        <w:rPr>
          <w:b w:val="false"/>
          <w:color w:val="000000"/>
          <w:sz w:val="26"/>
          <w:szCs w:val="26"/>
        </w:rPr>
        <w:t xml:space="preserve"> в совершении правонарушения, предусмотренного ч. 1.1 ст. 12.1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Магомедов А.И.</w:t>
      </w:r>
      <w:r>
        <w:rPr>
          <w:b w:val="false"/>
          <w:bCs/>
          <w:sz w:val="26"/>
          <w:szCs w:val="26"/>
        </w:rPr>
        <w:t xml:space="preserve"> 12.07.2025 года в 07 час. 56 мин. в районе д. 28/5 по ул. Садовая г. Мегиона ХМАО-Югры, в нарушение п. 1 Основных положений по допуску транспортных средств, управлял транспортным средством – автомобилем *, без государственных регистрационных знаков, </w:t>
      </w:r>
      <w:r>
        <w:rPr>
          <w:b w:val="false"/>
          <w:bCs/>
          <w:sz w:val="26"/>
          <w:szCs w:val="26"/>
          <w:lang w:val="en-US"/>
        </w:rPr>
        <w:t>VIN</w:t>
      </w:r>
      <w:r>
        <w:rPr>
          <w:b w:val="false"/>
          <w:bCs/>
          <w:sz w:val="26"/>
          <w:szCs w:val="26"/>
        </w:rPr>
        <w:t xml:space="preserve"> *, а именно не зарегистрированным в установленном порядке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совершив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овторно административное правонарушение, предусмотренное ч. 1 ст. 12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агомедов А.И.,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Факт совершения Магомедовым А.И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протоколом 86 ХМ № 627924 об административном правонарушении от 12.07.2025 года, в котором описано совершенное </w:t>
      </w:r>
      <w:r>
        <w:rPr>
          <w:b w:val="false"/>
          <w:sz w:val="26"/>
          <w:szCs w:val="26"/>
        </w:rPr>
        <w:t>Магомедовым А.И.</w:t>
      </w:r>
      <w:r>
        <w:rPr>
          <w:b w:val="false"/>
          <w:bCs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 xml:space="preserve">копией постановления № 18810086230002303921 по делу об административном правонарушении от 05.05.2025 года, вступившим в законную силу 16.05.2025 года, согласно которому Магомедов А.И. был привлечен к административной ответственности за совершение административного правонарушения, предусмотренного ч. 1 ст. 12.1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. Согласно копии выписки из ГИС ГМП, административный штраф в размере 800,00 руб.</w:t>
      </w:r>
      <w:r>
        <w:rPr>
          <w:b w:val="false"/>
          <w:sz w:val="26"/>
          <w:szCs w:val="26"/>
        </w:rPr>
        <w:t>,</w:t>
      </w:r>
      <w:r>
        <w:rPr>
          <w:b w:val="false"/>
          <w:bCs/>
          <w:sz w:val="26"/>
          <w:szCs w:val="26"/>
        </w:rPr>
        <w:t xml:space="preserve"> оплачен 04.06.2025 года в размере 600,00 руб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копией паспорта на имя Магомедова А.И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рапортом инспектора ДПС ОВ ДПС ГИБДД ОМВД России по г. Мегиону лейтенанта полиции Перфильева В.В. от 12.07.2025 года, в котором описано правонарушение, совершенное Магомедовым А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 xml:space="preserve">копией договора купли-продажи транспортного средства от 01.03.2025 года, согласно которому * продала, а Магомедов А.И. купил транспортное средство – автомобиль *, </w:t>
      </w:r>
      <w:r>
        <w:rPr>
          <w:b w:val="false"/>
          <w:bCs/>
          <w:sz w:val="26"/>
          <w:szCs w:val="26"/>
          <w:lang w:val="en-US"/>
        </w:rPr>
        <w:t>VIN</w:t>
      </w:r>
      <w:r>
        <w:rPr>
          <w:b w:val="false"/>
          <w:bCs/>
          <w:sz w:val="26"/>
          <w:szCs w:val="26"/>
        </w:rPr>
        <w:t xml:space="preserve"> *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справкой инспектора ОИАЗ ГИБДД ОМВД России по г. Мегиону от 13.07.2025 года, из которой следует, что согласно сведений системы данных «Административная практика» ФИС ГИБДД-М, гражданин Магомедов А.И. водительское удостоверение не имеет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карточки учета транспортного средства на автомобиль Порше Кайенн 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*, </w:t>
      </w:r>
      <w:r>
        <w:rPr>
          <w:b w:val="false"/>
          <w:bCs/>
          <w:sz w:val="26"/>
          <w:szCs w:val="26"/>
          <w:lang w:val="en-US"/>
        </w:rPr>
        <w:t>VIN</w:t>
      </w:r>
      <w:r>
        <w:rPr>
          <w:b w:val="false"/>
          <w:bCs/>
          <w:sz w:val="26"/>
          <w:szCs w:val="26"/>
        </w:rPr>
        <w:t xml:space="preserve"> *, владельцем которого до 04.07.2024 года являлась *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Мировой судья квалифицирует деяние Магомедова А.И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sz w:val="26"/>
          <w:szCs w:val="26"/>
        </w:rPr>
        <w:t xml:space="preserve">Магомедовым А.И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Магомедовым А.И. </w:t>
      </w:r>
      <w:r>
        <w:rPr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Магомедова Али Ислам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2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2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76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